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cton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on Plan 2023 to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7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e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ourage councillors to attend relevant training cour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egister the Poors’ Field with Land Registr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te funding sources for erecting an interpretation board at Paupers’ Graveyar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tain funding to replace and extend fencing in Paupers’ Woo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tain funding for second defibrillator in the villag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ss Suffolk County Council to install footpath to crematorium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with SCC Highways to agree sites for speed indicator de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 with SCC Highways to install a new school warning sign on The Stree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uss obtaining funding to buy a machine to remove water from flooded ro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estigate extending footpath around Victoria Field to improve pedestrian safety (CIL funds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tain funding for a new notice board at Priory Par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 all public footpaths in the parish with relevant autho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lt with East Suffolk Council about installing litter bins on The Street and at the new bus shelter on Felixstowe 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der installing secure cycle racks at the bus stops on Felixstowe Road (CIL fun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stall play equipment and extra benches in Victoria Field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tain funding to sow seasonal seeds around the village and Priory 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der bringing forward a Neighbourhood Plan with other parishes in the are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32:00Z</dcterms:created>
  <dc:creator>Admin</dc:creator>
  <dc:description/>
  <cp:keywords/>
  <dc:language>en-US</dc:language>
  <cp:lastModifiedBy>Clare Lucas</cp:lastModifiedBy>
  <dcterms:modified xsi:type="dcterms:W3CDTF">2024-04-21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551fc7a956e842181c7c0bdb0e86728b38afa7e2657d5574b76465fa07d3da</vt:lpwstr>
  </property>
</Properties>
</file>