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cton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ument review schedu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2409"/>
        <w:gridCol w:w="2552"/>
        <w:gridCol w:w="30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doc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sion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last revi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next revie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ilable on website?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ing Order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al Regulation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y 20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t Schedu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ish Risk Assessm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t Risk Assessm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 Sche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aints Procedur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ming at meetings protoco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raining and Development Polic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ry Procedur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ievance Proced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gency Pl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goin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Last updated 22/05/2024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4:20:00Z</dcterms:created>
  <dc:creator>Admin</dc:creator>
  <dc:description/>
  <cp:keywords/>
  <dc:language>en-US</dc:language>
  <cp:lastModifiedBy>Clare Lucas</cp:lastModifiedBy>
  <dcterms:modified xsi:type="dcterms:W3CDTF">2024-06-10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8faaeaf6f39fe4f82c5a8d47a4e1b1b46cf92ef23a93682b834467a41d6edb</vt:lpwstr>
  </property>
</Properties>
</file>